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Зав. кафедрой русского общего и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и славянского языкознания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_________________ В.И. Коваль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   _____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_______   2010 г.</w:t>
      </w:r>
    </w:p>
    <w:p>
      <w:pPr>
        <w:pStyle w:val="Heading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"/>
        <w:ind w:firstLine="708"/>
        <w:rPr/>
      </w:pPr>
      <w:r>
        <w:rPr>
          <w:b/>
          <w:sz w:val="26"/>
        </w:rPr>
        <w:t>Вопросы к экзамену по риторике</w:t>
      </w:r>
      <w:r>
        <w:rPr>
          <w:sz w:val="26"/>
        </w:rPr>
        <w:tab/>
        <w:tab/>
      </w:r>
    </w:p>
    <w:p>
      <w:pPr>
        <w:pStyle w:val="Heading"/>
        <w:rPr>
          <w:sz w:val="26"/>
        </w:rPr>
      </w:pPr>
      <w:r>
        <w:rPr>
          <w:sz w:val="26"/>
        </w:rPr>
        <w:t>3 курс стациона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Современная риторика как наука, её предмет и задачи. Генезис дефиниций ритор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Общая и частная риторики. Связь риторики с другими науками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История развития практики и теории  красноречия. Основные периоды развития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Исторические предпосылки расцвета ораторского искусства в Древней Греции. Роль софистов в распространении риторического зн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Развитие искусства диалектического диалога. Риторический идеал Сократ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Риторическая концепция Платона и разработка им вопросов эстетики красноречи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Категории “прекрасное” и “постыдное” в древнегреческом красноречии. Вклад Горгия Леонтийского в развитие торжественного красноречи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Категории “справедливое” и “несправедливое” в древнегреческом красноречии. Мастерство логографа Лис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Мастера политического красноречия в Древней Греции. Демосфен как великий оратор эпохи классицизм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Риторика” Аристотеля. Цели написания, композиция, содерж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Политическое красноречие в Древнем Риме. Марк Туллий Цицерон как выдающийся политический оратор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Развитие теории красноречия в трилогии риторических трактатов Цицерона. Образ идеального ора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расноречие в эпоху средневековья в странах Средней Азии и Западной Евро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Развитие красноречия на территории восточных славян в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вв. Кирилл Туровский – славянский Златоус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Риторика в системе богословского и светского образования в России в Х</w:t>
      </w:r>
      <w:r>
        <w:rPr>
          <w:sz w:val="26"/>
          <w:lang w:val="en-US"/>
        </w:rPr>
        <w:t>VII</w:t>
      </w:r>
      <w:r>
        <w:rPr>
          <w:sz w:val="26"/>
        </w:rPr>
        <w:t>–</w:t>
      </w:r>
      <w:r>
        <w:rPr>
          <w:sz w:val="26"/>
          <w:lang w:val="en-US"/>
        </w:rPr>
        <w:t>XVIII</w:t>
      </w:r>
      <w:r>
        <w:rPr>
          <w:sz w:val="26"/>
        </w:rPr>
        <w:t xml:space="preserve"> столетиях. Риторики Макария и Усачёва. Риторическая деятельность Феофана Прокопо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“</w:t>
      </w:r>
      <w:r>
        <w:rPr>
          <w:sz w:val="26"/>
        </w:rPr>
        <w:t>Краткое руководство к красноречию” М.В.Ломоносова. История издания. Традиции и новаторство в освещении вопросов теории и практики краснореч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Развитие теории красноречия в России в первой половине </w:t>
      </w:r>
      <w:r>
        <w:rPr>
          <w:sz w:val="26"/>
          <w:lang w:val="en-US"/>
        </w:rPr>
        <w:t>XIX</w:t>
      </w:r>
      <w:r>
        <w:rPr>
          <w:sz w:val="26"/>
        </w:rPr>
        <w:t xml:space="preserve"> в. Риторики А.Ф.Мерзлякова, Н.Ф.Кошанского, К.П.Зеленец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Академическое и судебное красноречие в России во второй половине </w:t>
      </w:r>
      <w:r>
        <w:rPr>
          <w:sz w:val="26"/>
          <w:lang w:val="en-US"/>
        </w:rPr>
        <w:t>XIX</w:t>
      </w:r>
      <w:r>
        <w:rPr>
          <w:sz w:val="26"/>
        </w:rPr>
        <w:t xml:space="preserve"> 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Кризис теории риторики в России во второй половине </w:t>
      </w:r>
      <w:r>
        <w:rPr>
          <w:sz w:val="26"/>
          <w:lang w:val="en-US"/>
        </w:rPr>
        <w:t>XIX</w:t>
      </w:r>
      <w:r>
        <w:rPr>
          <w:sz w:val="26"/>
        </w:rPr>
        <w:t xml:space="preserve"> в. и его причины. Риторика в курсе русской слове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Этапы возрождения отечественной риторики в </w:t>
      </w:r>
      <w:r>
        <w:rPr>
          <w:sz w:val="26"/>
          <w:lang w:val="en-US"/>
        </w:rPr>
        <w:t>XX</w:t>
      </w:r>
      <w:r>
        <w:rPr>
          <w:sz w:val="26"/>
        </w:rPr>
        <w:t xml:space="preserve"> в. Деятельность Института Живого Слова. Роль общества “Знание” в привлечении общественного внимания к проблемам ораторского искус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Развитие риторики за рубежом в </w:t>
      </w:r>
      <w:r>
        <w:rPr>
          <w:sz w:val="26"/>
          <w:lang w:val="en-US"/>
        </w:rPr>
        <w:t>XX</w:t>
      </w:r>
      <w:r>
        <w:rPr>
          <w:sz w:val="26"/>
        </w:rPr>
        <w:t xml:space="preserve"> в.  Неориторические направлени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Лингвистическая прагматика как теоретическая база для современной риторики. Речевое событие и его составляющ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Невербальные средства общения. Типы жестов и правила пользования жестами. Рекомендации по проксемическому поведению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Речевая ситуация. У истоков определения речевой ситуации, современное понимание структуры речевой ситуации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Речевое действие. Типы речевых действий и типы дискур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Свойства личности говорящего, обеспечивающие эффективность об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Основы коммуникативного сотрудничества: от Аристотеля к лингвистике </w:t>
      </w:r>
      <w:r>
        <w:rPr>
          <w:sz w:val="26"/>
          <w:lang w:val="en-US"/>
        </w:rPr>
        <w:t>XX</w:t>
      </w:r>
      <w:r>
        <w:rPr>
          <w:sz w:val="26"/>
        </w:rPr>
        <w:t xml:space="preserve"> века. Стратегии речевого п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Закон гармонизирующего диалога. Принципы речевого поведения говорящего, обеспечивающие диалогизацию об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Закон продвижения и ориентации адресата. Рекомендации по обеспечению динамики об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Закон эмоциональности и закон удовольствия. Приёмы создания игровой установ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Виды слушания. Приёмы рефлексивного слушания. Условия эффективного слушани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Деятельность оратора на этапе инвенции. Структура этапа инвенции. Осмысление темы, названия и цели выступления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Источники подбора материала. Правила работы с источниками материала. Топосы как универсальные модели изобрет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Диспозиция. Общие принципы  расположения материала. Функции введения. Организация содержания речи во введ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Основная часть речи. Элементы основной части. Модели и методы изложени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Функции заключения. Типология финалов ре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Элокуция как этап риторической деятельности. Факторы, определяющие характер словесного выражения. Искусство метасооб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онятия “троп” и “фигура” в риторике. Типология троп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Классификации фигур речи. Фигуры, способствующие диалогизации общени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интагматические фигуры ре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Оратория как раздел общей риторики. Объект, предмет и задачи изучения. Специфика устной реч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Родовая и жанровая классификация публичных речей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Этапы разработки содержания публичной речи. Виды планов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Специфика подготовки к публичному выступлению с опорой на текс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Подготовка к публичному выступлению без использования записей.  Мнемотехнические приё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Репетиция как этап подготовки к публичному выступлению. Правила репетиции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Выступление экспромтом. Методики экстренной подготовки. Техника ответов на вопро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Структура публичной речи. Общие рекомендации по исполнению “введения”, “основной части” и “заключения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Общие принципы управления вниманием аудитории. Чувство аудитории как важнейшее риторическое ум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Информирующая речь, её жанры. Ведущие принципы организации информирующей речи. Приёмы популяризации научн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Убеждающая и агитирующая речи. Жанровая дифференциация  речей, основанных на аргументации. Организация содержания и тактики испол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Воодушевляющая речь. Важнейшие жанры воодушевляющей речи. Принципы организации содержания и правила исполнения  воодушевляющих реч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Развлекательная речь. Разновидности и важнейшие жанры развлекательной речи. Приёмы создания комического эфф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Беседа как явление социальной жизни человека. Классификация  бесед. Стратегии поведения собеседников открытого и закрытого тип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Речевое поведение человека в беседе с незнакомым человеком и в светской беседе. Искусство компли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Непродуктивные модели беседы. Приёмы смены моделей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Беседа как способ предотвращения конфликт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Деловая беседа как основная форма делового общения. Основные этапы и принципы организации деловой беседы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Речевой этикет как основа культуры общения. Формулы речевого этик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Искусство конструктивной критики. Виды критических замечаний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пор как особый вид речевого общения. Виды и формы проведения спор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Структура доказательства. Прямое и косвенное доказательств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Требования, предъявляемые к тезису. Ошибки в оперировании тезис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Виды аргументов. Классификация аргументов по степени воздействия на ум и чувства люд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Требования, предъявляемые к аргументам. Ошибки и уловки при оперировании аргумент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Требования, предъявляемые к демонстрации. Ошибки и уловки в демонстрации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Стратегии и тактики спора. Правила поведения участников спора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Техника речи. Устройство и функционирование речевого аппарата. Тренировочные упражнения для развития навыков хорошей ди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Речевое дыхание. Профессиональные качества ораторского голоса. Упражнения для постановки дыхания и голо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Средства выразительности звучащей речи. Логическая и эмоциональная выразительность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58:00Z</dcterms:created>
  <dc:creator>kurdesova</dc:creator>
  <dc:description/>
  <cp:keywords/>
  <dc:language>en-US</dc:language>
  <cp:lastModifiedBy>krukova</cp:lastModifiedBy>
  <cp:lastPrinted>2010-12-18T12:22:00Z</cp:lastPrinted>
  <dcterms:modified xsi:type="dcterms:W3CDTF">2010-12-18T10:26:00Z</dcterms:modified>
  <cp:revision>2</cp:revision>
  <dc:subject/>
  <dc:title>Вопросы к экзамену по риторике</dc:title>
</cp:coreProperties>
</file>